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3560" cy="62166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bCs/>
          <w:color w:val="767171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767171"/>
          <w:szCs w:val="24"/>
        </w:rPr>
        <w:t>ISBN 978-80-214-</w:t>
      </w:r>
    </w:p>
    <w:p>
      <w:pPr>
        <w:pStyle w:val="TextBody"/>
        <w:rPr>
          <w:rFonts w:ascii="Arial" w:hAnsi="Arial" w:cs="Arial"/>
          <w:b/>
          <w:b/>
          <w:bCs/>
          <w:color w:val="767171"/>
          <w:sz w:val="22"/>
          <w:szCs w:val="22"/>
        </w:rPr>
      </w:pPr>
      <w:r>
        <w:rPr>
          <w:rFonts w:cs="Arial" w:ascii="Arial" w:hAnsi="Arial"/>
          <w:b/>
          <w:bCs/>
          <w:color w:val="767171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kladatelství VUTIUM Vysokého učení technického je správcem číselné řady ISBN, proto vás žádáme, abyste postupovali dle následujících pokynů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yplňte přiloženou tabulku. Její údaje slouží pro statistické i prezentační výstupy VUT v Brně a pro potřeby Národní agentury ISBN. Žádost pošlete na mail </w:t>
      </w:r>
      <w:hyperlink r:id="rId3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smerkova@vutbr.cz</w:t>
        </w:r>
      </w:hyperlink>
      <w:r>
        <w:rPr>
          <w:rFonts w:cs="Arial" w:ascii="Arial" w:hAnsi="Arial"/>
          <w:sz w:val="22"/>
          <w:szCs w:val="22"/>
        </w:rPr>
        <w:t xml:space="preserve"> (Ivana Šmerková, kl. 5347)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Číslo ISBN uvádějte v autorské tiráži (na rubové straně titulního listu) a v technické tiráži (v knize vzadu), případně na zadní obálce knihy. Jako vydavatel </w:t>
      </w:r>
      <w:r>
        <w:rPr>
          <w:rFonts w:cs="Arial" w:ascii="Arial" w:hAnsi="Arial"/>
          <w:b/>
          <w:bCs/>
          <w:sz w:val="22"/>
          <w:szCs w:val="22"/>
          <w:u w:val="single"/>
        </w:rPr>
        <w:t>MUSÍ</w:t>
      </w:r>
      <w:r>
        <w:rPr>
          <w:rFonts w:cs="Arial" w:ascii="Arial" w:hAnsi="Arial"/>
          <w:b/>
          <w:bCs/>
          <w:sz w:val="22"/>
          <w:szCs w:val="22"/>
        </w:rPr>
        <w:t xml:space="preserve"> být uvedeno </w:t>
      </w:r>
      <w:r>
        <w:rPr>
          <w:rFonts w:cs="Arial" w:ascii="Arial" w:hAnsi="Arial"/>
          <w:b/>
          <w:bCs/>
          <w:sz w:val="22"/>
          <w:szCs w:val="22"/>
          <w:u w:val="single"/>
        </w:rPr>
        <w:t>Vysoké učení technické v Brně</w:t>
      </w:r>
      <w:r>
        <w:rPr>
          <w:rFonts w:cs="Arial" w:ascii="Arial" w:hAnsi="Arial"/>
          <w:b/>
          <w:bCs/>
          <w:sz w:val="22"/>
          <w:szCs w:val="22"/>
        </w:rPr>
        <w:t>, na druhém řádku může být uvedena fakult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řed vydáním publikace zašlete tiráž ke kontrole na mail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</w:rPr>
          <w:t>smerkova@vutbr.cz</w:t>
        </w:r>
      </w:hyperlink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 vydání díla je nezbytné rozeslat </w:t>
      </w:r>
      <w:r>
        <w:rPr>
          <w:rFonts w:cs="Arial" w:ascii="Arial" w:hAnsi="Arial"/>
          <w:b/>
          <w:bCs/>
          <w:sz w:val="22"/>
          <w:szCs w:val="22"/>
        </w:rPr>
        <w:t>povinné výtisky</w:t>
      </w:r>
      <w:r>
        <w:rPr>
          <w:rFonts w:cs="Arial" w:ascii="Arial" w:hAnsi="Arial"/>
          <w:sz w:val="22"/>
          <w:szCs w:val="22"/>
        </w:rPr>
        <w:t xml:space="preserve"> a splnit nabídkovou povinnost (viz v textu pod tabulkou)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6856"/>
      </w:tblGrid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Fakulta</w:t>
            </w:r>
            <w:r>
              <w:rPr>
                <w:rFonts w:cs="Arial" w:ascii="Arial" w:hAnsi="Arial"/>
                <w:sz w:val="22"/>
                <w:szCs w:val="22"/>
              </w:rPr>
              <w:t xml:space="preserve"> (+ ústav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adatel </w:t>
            </w:r>
            <w:r>
              <w:rPr>
                <w:rFonts w:cs="Arial" w:ascii="Arial" w:hAnsi="Arial"/>
                <w:sz w:val="22"/>
                <w:szCs w:val="22"/>
              </w:rPr>
              <w:t>(jméno, příjmení, e-mail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/autoř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borníku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tit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ikáté vyd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svazku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vaz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brožovaná V4, vázaná V8,  CD-ROM, e-kniha, on-line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a měsíc vyd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t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ks u fyzických nosičů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ědní obor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klíčová slova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átká an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ist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2-3 řá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sk zajišťuje </w:t>
            </w:r>
            <w:r>
              <w:rPr>
                <w:rFonts w:cs="Arial" w:ascii="Arial" w:hAnsi="Arial"/>
                <w:sz w:val="22"/>
                <w:szCs w:val="22"/>
              </w:rPr>
              <w:t>(tiskárna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ejná publikac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ůležité informac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ovolujeme si vás upozornit na povinnosti, které Vám vzniknou vydáním publikac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 kdyby neměla přiděleno číslo ISBN) dle Zákona č. 37/1995 Sb. o neperiodických publikacích ze dne 8. února 1995 (zde jsou uvedeny i pokuty za nedodržení povinností z tohoto zákona plynoucí) a zákona 320/2002 ze dne 13. června 2002 – změna zákona č. 37/1995 a vyhlášky Ministerstva kultury č. 252/1995 ze dne 6. října 199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jemci povinného výtisku neperiodických publikací </w:t>
      </w:r>
    </w:p>
    <w:p>
      <w:pPr>
        <w:pStyle w:val="Normal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odle Zákona č. 37/1995 Sb. o neperiodických publikacích ve znění Zákona 320/2002 Sb. o změně a zrušení některých zákonů v souvislosti s ukončením činnosti okresních úřadů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tbl>
      <w:tblPr>
        <w:tblW w:w="10355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300"/>
        <w:gridCol w:w="4308"/>
        <w:gridCol w:w="1181"/>
        <w:gridCol w:w="661"/>
      </w:tblGrid>
      <w:tr>
        <w:trPr/>
        <w:tc>
          <w:tcPr>
            <w:tcW w:w="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knihovna ČR </w:t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povinné výtisk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výtisky, Sodomkova 1146/2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102 00 Praha 15 - Hostivař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Zdenek.Tovarys@nkp.cz</w:t>
              </w:r>
            </w:hyperlink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pv@nkp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 663 304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1 663 326 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ravská zemská knihovn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povinné výtisk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nicova 65a</w:t>
              <w:br/>
              <w:t>601 87 Brno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Ludmila.Pohankova@mzk.cz</w:t>
              </w:r>
            </w:hyperlink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4472C4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mz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41 646 111 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ědecká knihovna v Olomouci</w:t>
              <w:br/>
              <w:t>Oddělení doplňování fondů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 povinný výtisk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učova 2</w:t>
              <w:br/>
              <w:t>779 11 Olomouc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vkol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 205 345</w:t>
              <w:br/>
              <w:t>585 205 343</w:t>
            </w:r>
          </w:p>
        </w:tc>
      </w:tr>
      <w:tr>
        <w:trPr/>
        <w:tc>
          <w:tcPr>
            <w:tcW w:w="969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lnweb"/>
              <w:spacing w:before="0" w:after="96"/>
              <w:ind w:left="-2381" w:firstLine="324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Nabídková povinnost</w:t>
            </w:r>
          </w:p>
          <w:p>
            <w:pPr>
              <w:pStyle w:val="Normlnweb"/>
              <w:spacing w:before="0" w:after="96"/>
              <w:ind w:lef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vyhlášky č. 156/2003 Sb., kterou se mění vyhláška č. 252/1995 Sb., kterou se provádí některá ustanovení zákona č. 37/1995 Sb., o neperiodických publikacích.</w:t>
            </w:r>
          </w:p>
          <w:p>
            <w:pPr>
              <w:pStyle w:val="Normlnweb"/>
              <w:spacing w:before="0" w:after="96"/>
              <w:ind w:lef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nihovna Akademie věd ČR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Style w:val="Appleconvertedspace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třída 3, 115 22 Praha 1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@knav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1 403 322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fax 224 240 61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lanecká sněmovna, Parlamentní knihovna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ěmovní 4, 118 26 Praha 1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francova@psp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 174 504</w:t>
              <w:b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rodní technická knihovna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6, 160 80, Praha 6 </w:t>
            </w:r>
            <w:hyperlink r:id="rId12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techlib@techlib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 002 40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ovna Národního muzea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clavské nám. 68, 115 79 Praha </w:t>
            </w:r>
            <w:hyperlink r:id="rId13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eva.lachmanova@nm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 497 16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ovna Památníku národního písemnictví v Praze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hovské nádvoří 132, 118 38 Praha 1 - Hradč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lena.petruzelkova@post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0 516 653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edočeská vědecká knihovna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ladně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. Klapálka 1641</w:t>
              <w:br/>
              <w:t>272 80 Klad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svkkl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 813 111</w:t>
              <w:b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ihočeská vědecká knihovna v Českých Budějovicích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cká 1</w:t>
              <w:br/>
              <w:t>370 59 České Budějovice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cbv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 111 22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ní vědecká knihovna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zeňského kraje p. o. 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tovská tř. 200b, PO box 2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1 00 Plzeň </w:t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nabidky@svkpl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377 477 48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 477 932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ovna Ústeckého kraje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49</w:t>
              <w:br/>
              <w:t>400 01 Ústí nad Labe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2F5496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kvizice@knihovnau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 220 81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á vědecká knihovna v Liberci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jancevova 1362/1</w:t>
              <w:br/>
              <w:t>460 01 Liberec 1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library@kvkli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 412 133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ní a vědecká knihovna v Hradci Králové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ká 1250/2,</w:t>
              <w:br/>
              <w:t>500 03 Hradec Králové 3</w:t>
              <w:br/>
            </w:r>
            <w:hyperlink r:id="rId20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svkh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 946 263-4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ravskoslezská vědecká knihovna v Ostravě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ešovo nám. 9</w:t>
              <w:br/>
              <w:t>728 00 Ostrava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msvk@svkos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96 118 88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á knihovna Karlovy Var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ní 378/84</w:t>
              <w:br/>
              <w:t>360 06 Karlovy Vary</w:t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knihovna@knihovnakv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 377 49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á knihovna v Pardubicích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štýnské nám. 77</w:t>
              <w:br/>
              <w:t>530 94 Pardubice</w:t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knihovna-pardubice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6 531 240</w:t>
              <w:br/>
              <w:t>466 531 25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knihovna Vysočin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4344</w:t>
              <w:br/>
              <w:t>580 02 Havlíčkův Brod</w:t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knihovna@kkvysociny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69 400 49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knihovna Františka Bartoše ve Zlíně, p. o.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vrečkova 7040</w:t>
              <w:br/>
              <w:t>760 01 Zlín</w:t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</w:t>
              </w:r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  <w:lang w:val="en-US"/>
                </w:rPr>
                <w:t>@kfbz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 032 517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 571 104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ěstská knihovna v Praze</w:t>
              <w:br/>
              <w:br/>
              <w:t>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ánské náměstí 1</w:t>
              <w:br/>
              <w:t>115 76 Praha 1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nakup@mlp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 113 22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 113 212</w:t>
            </w:r>
          </w:p>
        </w:tc>
      </w:tr>
    </w:tbl>
    <w:p>
      <w:pPr>
        <w:pStyle w:val="Normal"/>
        <w:rPr>
          <w:rStyle w:val="HTMLMarkup"/>
          <w:rFonts w:ascii="Arial" w:hAnsi="Arial" w:cs="Arial"/>
          <w:vanish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o podle podkladů Národní knihovny ČR </w:t>
      </w:r>
      <w:hyperlink r:id="rId27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http://www.nkp.cz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ální seznam najdete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o usnadnění práce uvádíme kompletní blok e-mailových adres příjemců nabídkové povinnosti:</w:t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@knav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0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francova@psp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1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techlib@techlib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2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eva.lachmanova@nm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3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lena.petruzelkova@post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4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svkkl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5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cbvk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6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nabidky@svkpl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7">
        <w:r>
          <w:rPr>
            <w:rStyle w:val="InternetLink"/>
            <w:rFonts w:cs="Arial" w:ascii="Arial" w:hAnsi="Arial"/>
            <w:color w:val="2F5496"/>
            <w:sz w:val="22"/>
            <w:szCs w:val="22"/>
          </w:rPr>
          <w:t>akvizice@knihovnauk.cz</w:t>
        </w:r>
      </w:hyperlink>
      <w:r>
        <w:rPr>
          <w:rFonts w:cs="Arial" w:ascii="Arial" w:hAnsi="Arial"/>
          <w:color w:val="2F5496"/>
          <w:sz w:val="22"/>
          <w:szCs w:val="22"/>
        </w:rPr>
        <w:t>;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library@kvkli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9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svkhk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0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msvk@svkos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1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knihovna@knihovnakv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2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knihovna-pardubice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3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knihovna@kkvysociny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4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</w:t>
        </w:r>
        <w:r>
          <w:rPr>
            <w:rStyle w:val="InternetLink"/>
            <w:rFonts w:cs="Arial" w:ascii="Arial" w:hAnsi="Arial"/>
            <w:color w:val="4472C4"/>
            <w:sz w:val="22"/>
            <w:szCs w:val="22"/>
            <w:lang w:val="en-US"/>
          </w:rPr>
          <w:t>@kfbz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5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nakup@mlp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SBN (International Standard Book Numb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Mezinárodní identifikátor ISBN sestává ze zkratky </w:t>
      </w:r>
      <w:r>
        <w:rPr>
          <w:rFonts w:cs="Arial" w:ascii="Arial" w:hAnsi="Arial"/>
          <w:bCs/>
          <w:sz w:val="22"/>
          <w:szCs w:val="22"/>
        </w:rPr>
        <w:t xml:space="preserve">ISBN a 13 číslic rozdělených pomlčkami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o 5 skupin. </w:t>
      </w:r>
      <w:r>
        <w:rPr>
          <w:rFonts w:cs="Arial" w:ascii="Arial" w:hAnsi="Arial"/>
          <w:sz w:val="22"/>
          <w:szCs w:val="22"/>
        </w:rPr>
        <w:t xml:space="preserve">První 4 skupiny mají proměnlivou délku, poslední skupinu tvoří jediný – kontrolní-znak (číslice 0-9 případně písmeno X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:   ISBN 978-80-214-5764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SBN v čárovém kódu 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čárového kódu je uvedeno ISBN v podstatě dvakrát. Jednou nad čarami ve stejné podobě jako v tiráži knihy (tj. písmena ISBN a 13 číslic s pomlčkami), podruhé pod čarami kódu bez písmen a bez pomlč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SBN 978-80-214-5764-5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18122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dentifikátor musí být dobře čitelný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IRÁŽ A TECHNICKÉ A VYDAVATELSKÉ ÚDA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ráž je blok informací obsahující technické a vydavatelské údaje (často se tiráží přeneseně nazývá celá stránka s tímto informačním blokem). Některé z těchto údajů jsou </w:t>
      </w:r>
      <w:r>
        <w:rPr>
          <w:rFonts w:cs="Arial" w:ascii="Arial" w:hAnsi="Arial"/>
          <w:b/>
          <w:sz w:val="22"/>
          <w:szCs w:val="22"/>
        </w:rPr>
        <w:t>ze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vinné</w:t>
      </w:r>
      <w:r>
        <w:rPr>
          <w:rFonts w:cs="Arial" w:ascii="Arial" w:hAnsi="Arial"/>
          <w:sz w:val="22"/>
          <w:szCs w:val="22"/>
        </w:rPr>
        <w:t xml:space="preserve"> (uvádět je v knize ukládá nakladateli zákon o neperiodických publikacích), jiné jsou pouze nepovinné, avšak v dobrých nakladatelstvích bývají uváděny na základě tradi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á tiráž (copyrightová stránka) na začátku knihy obsahuje povinné údaje, které musí být v každé publikaci uved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klad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k vy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překladů: </w:t>
      </w:r>
      <w:r>
        <w:rPr>
          <w:rFonts w:cs="Arial" w:ascii="Arial" w:hAnsi="Arial"/>
          <w:b/>
          <w:sz w:val="22"/>
          <w:szCs w:val="22"/>
        </w:rPr>
        <w:t>původní název díla a jméno původního nakladatel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BN</w:t>
      </w:r>
      <w:r>
        <w:rPr>
          <w:rFonts w:cs="Arial" w:ascii="Arial" w:hAnsi="Arial"/>
          <w:sz w:val="22"/>
          <w:szCs w:val="22"/>
        </w:rPr>
        <w:t xml:space="preserve"> musí být normativně uvedeno v autorské tiráži, často však bývá uvedeno také v tiráži   technick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tiráž (poslední strana knihy)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 typografické úpravy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, autoři doslovu, poznámek, výtvarného scénáře, jazykové úpravy a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ména odpovědného redaktora, výtvarného a technického reda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ev nakladate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ká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et stra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ce, číslo v edici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ikáté vydání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/>
      <w:textAlignment w:val="center"/>
    </w:pPr>
    <w:rPr>
      <w:rFonts w:ascii="Times-Roman;Times New Roman" w:hAnsi="Times-Roman;Times New Roman" w:eastAsia="Arial Unicode MS" w:cs="Times-Roman;Times New Roman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erkova@vutbr.cz" TargetMode="External"/><Relationship Id="rId4" Type="http://schemas.openxmlformats.org/officeDocument/2006/relationships/hyperlink" Target="mailto:smerkova@vutbr.cz" TargetMode="External"/><Relationship Id="rId5" Type="http://schemas.openxmlformats.org/officeDocument/2006/relationships/hyperlink" Target="mailto:Zdenek.Tovarys@nkp.cz" TargetMode="External"/><Relationship Id="rId6" Type="http://schemas.openxmlformats.org/officeDocument/2006/relationships/hyperlink" Target="mailto:pv@nkp.cz" TargetMode="External"/><Relationship Id="rId7" Type="http://schemas.openxmlformats.org/officeDocument/2006/relationships/hyperlink" Target="mailto:Ludmila.Pohankova@mzk.cz" TargetMode="External"/><Relationship Id="rId8" Type="http://schemas.openxmlformats.org/officeDocument/2006/relationships/hyperlink" Target="mailto:akvizice@mzk.cz" TargetMode="External"/><Relationship Id="rId9" Type="http://schemas.openxmlformats.org/officeDocument/2006/relationships/hyperlink" Target="mailto:akvizice@vkol.cz" TargetMode="External"/><Relationship Id="rId10" Type="http://schemas.openxmlformats.org/officeDocument/2006/relationships/hyperlink" Target="mailto:akviz@knav.cz" TargetMode="External"/><Relationship Id="rId11" Type="http://schemas.openxmlformats.org/officeDocument/2006/relationships/hyperlink" Target="mailto:francova@psp.cz" TargetMode="External"/><Relationship Id="rId12" Type="http://schemas.openxmlformats.org/officeDocument/2006/relationships/hyperlink" Target="mailto:techlib@techlib.cz" TargetMode="External"/><Relationship Id="rId13" Type="http://schemas.openxmlformats.org/officeDocument/2006/relationships/hyperlink" Target="mailto:eva.lachmanova@nm.cz" TargetMode="External"/><Relationship Id="rId14" Type="http://schemas.openxmlformats.org/officeDocument/2006/relationships/hyperlink" Target="mailto:alena.petruzelkova@post.cz" TargetMode="External"/><Relationship Id="rId15" Type="http://schemas.openxmlformats.org/officeDocument/2006/relationships/hyperlink" Target="mailto:akvizice@svkkl.cz" TargetMode="External"/><Relationship Id="rId16" Type="http://schemas.openxmlformats.org/officeDocument/2006/relationships/hyperlink" Target="mailto:akvizice@cbvk.cz" TargetMode="External"/><Relationship Id="rId17" Type="http://schemas.openxmlformats.org/officeDocument/2006/relationships/hyperlink" Target="mailto:nabidka@svkpl.cz" TargetMode="External"/><Relationship Id="rId18" Type="http://schemas.openxmlformats.org/officeDocument/2006/relationships/hyperlink" Target="mailto:akvizice@knihovnauk.cz" TargetMode="External"/><Relationship Id="rId19" Type="http://schemas.openxmlformats.org/officeDocument/2006/relationships/hyperlink" Target="mailto:library@kvkli.cz" TargetMode="External"/><Relationship Id="rId20" Type="http://schemas.openxmlformats.org/officeDocument/2006/relationships/hyperlink" Target="mailto:akvizice@svkhk.cz" TargetMode="External"/><Relationship Id="rId21" Type="http://schemas.openxmlformats.org/officeDocument/2006/relationships/hyperlink" Target="mailto:msvk@svkos.cz" TargetMode="External"/><Relationship Id="rId22" Type="http://schemas.openxmlformats.org/officeDocument/2006/relationships/hyperlink" Target="mailto:knihovna@knihovnakv.cz" TargetMode="External"/><Relationship Id="rId23" Type="http://schemas.openxmlformats.org/officeDocument/2006/relationships/hyperlink" Target="mailto:akvizice@knihovna-pardubice.cz" TargetMode="External"/><Relationship Id="rId24" Type="http://schemas.openxmlformats.org/officeDocument/2006/relationships/hyperlink" Target="mailto:knihovna@kkvysociny.cz" TargetMode="External"/><Relationship Id="rId25" Type="http://schemas.openxmlformats.org/officeDocument/2006/relationships/hyperlink" Target="mailto:akvizice@kfbz.cz" TargetMode="External"/><Relationship Id="rId26" Type="http://schemas.openxmlformats.org/officeDocument/2006/relationships/hyperlink" Target="mailto:nakup@mlp.cz" TargetMode="External"/><Relationship Id="rId27" Type="http://schemas.openxmlformats.org/officeDocument/2006/relationships/hyperlink" Target="http://www.nkp.cz/" TargetMode="External"/><Relationship Id="rId28" Type="http://schemas.openxmlformats.org/officeDocument/2006/relationships/hyperlink" Target="https://www.nkp.cz/o-knihovne/odborne-cinnosti/doplnovani-fondu/adresy-odberatelu-pv" TargetMode="External"/><Relationship Id="rId29" Type="http://schemas.openxmlformats.org/officeDocument/2006/relationships/hyperlink" Target="mailto:akviz@knav.cz" TargetMode="External"/><Relationship Id="rId30" Type="http://schemas.openxmlformats.org/officeDocument/2006/relationships/hyperlink" Target="mailto:francova@psp.cz" TargetMode="External"/><Relationship Id="rId31" Type="http://schemas.openxmlformats.org/officeDocument/2006/relationships/hyperlink" Target="mailto:techlib@techlib.cz" TargetMode="External"/><Relationship Id="rId32" Type="http://schemas.openxmlformats.org/officeDocument/2006/relationships/hyperlink" Target="mailto:eva.lachmanova@nm.cz" TargetMode="External"/><Relationship Id="rId33" Type="http://schemas.openxmlformats.org/officeDocument/2006/relationships/hyperlink" Target="mailto:alena.petruzelkova@post.cz" TargetMode="External"/><Relationship Id="rId34" Type="http://schemas.openxmlformats.org/officeDocument/2006/relationships/hyperlink" Target="mailto:akvizice@svkkl.cz" TargetMode="External"/><Relationship Id="rId35" Type="http://schemas.openxmlformats.org/officeDocument/2006/relationships/hyperlink" Target="mailto:akvizice@cbvk.cz" TargetMode="External"/><Relationship Id="rId36" Type="http://schemas.openxmlformats.org/officeDocument/2006/relationships/hyperlink" Target="mailto:nabidka@svkpl.cz" TargetMode="External"/><Relationship Id="rId37" Type="http://schemas.openxmlformats.org/officeDocument/2006/relationships/hyperlink" Target="mailto:akvizice@knihovnauk.cz" TargetMode="External"/><Relationship Id="rId38" Type="http://schemas.openxmlformats.org/officeDocument/2006/relationships/hyperlink" Target="mailto:library@kvkli.cz" TargetMode="External"/><Relationship Id="rId39" Type="http://schemas.openxmlformats.org/officeDocument/2006/relationships/hyperlink" Target="mailto:akvizice@svkhk.cz" TargetMode="External"/><Relationship Id="rId40" Type="http://schemas.openxmlformats.org/officeDocument/2006/relationships/hyperlink" Target="mailto:msvk@svkos.cz" TargetMode="External"/><Relationship Id="rId41" Type="http://schemas.openxmlformats.org/officeDocument/2006/relationships/hyperlink" Target="mailto:knihovna@knihovnakv.cz" TargetMode="External"/><Relationship Id="rId42" Type="http://schemas.openxmlformats.org/officeDocument/2006/relationships/hyperlink" Target="mailto:akvizice@knihovna-pardubice.cz" TargetMode="External"/><Relationship Id="rId43" Type="http://schemas.openxmlformats.org/officeDocument/2006/relationships/hyperlink" Target="mailto:knihovna@kkvysociny.cz" TargetMode="External"/><Relationship Id="rId44" Type="http://schemas.openxmlformats.org/officeDocument/2006/relationships/hyperlink" Target="mailto:akvizice@kfbz.cz" TargetMode="External"/><Relationship Id="rId45" Type="http://schemas.openxmlformats.org/officeDocument/2006/relationships/hyperlink" Target="mailto:nakup@mlp.cz" TargetMode="External"/><Relationship Id="rId46" Type="http://schemas.openxmlformats.org/officeDocument/2006/relationships/image" Target="media/image2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8:00Z</dcterms:created>
  <dc:creator>Novotná</dc:creator>
  <dc:description/>
  <cp:keywords/>
  <dc:language>en-US</dc:language>
  <cp:lastModifiedBy>Ivana Šmerková</cp:lastModifiedBy>
  <cp:lastPrinted>2007-02-08T14:23:00Z</cp:lastPrinted>
  <dcterms:modified xsi:type="dcterms:W3CDTF">2025-09-30T07:04:00Z</dcterms:modified>
  <cp:revision>42</cp:revision>
  <dc:subject/>
  <dc:title>Pro prideleni cisla ISBN je nutno dodat tyto udaje:</dc:title>
</cp:coreProperties>
</file>