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oké učení technické v Brně úspěšně ukončilo projekt NETME Centre TechU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oké učení technické v Brně navazuje na realizaci projektu NETME Centre (Nové technologie pro strojírenství) a úspěšně ukončuje realizaci projektu NETME Centre TechUp s registračním číslem CZ.1.05/2.1.00/19.0397. Projekt byl podpořen v rámci Operačního programu Výzkum a vývoj pro inovace částkou 23 050 000 Kč financovaných z Evropského fondu pro regionální rozvoj a rozpočtu České republiky.</w:t>
      </w:r>
    </w:p>
    <w:p>
      <w:pPr>
        <w:pStyle w:val="Normal"/>
        <w:jc w:val="both"/>
        <w:rPr/>
      </w:pPr>
      <w:r>
        <w:rPr/>
        <w:t>NETME Centre (Nové technologie pro strojírenství, http://www.netme.cz/) je regionální výzkumné a vývojové centrum, založené na vědecké a výzkumné činnosti Fakulty strojního inženýrství. Centrum sestává z pěti navzájem kooperujících divizí:  Divize energetiky, procesů a ekologie; Divize letecké a automobilní techniky; Divize mechatroniky; Divize virtuálního navrhování a zkušebnictví; Divize progresivních kovových materiálů.</w:t>
      </w:r>
    </w:p>
    <w:p>
      <w:pPr>
        <w:pStyle w:val="Normal"/>
        <w:jc w:val="both"/>
        <w:rPr/>
      </w:pPr>
      <w:r>
        <w:rPr/>
        <w:t>Cílem projektu NETME Centre TechUp bylo zlepšit podmínky pro výzkum a vývoj prostřednictvím pořízení nebo rozvoje přístrojového vybavení a další výzkumné infrastruktury, a to podporou dílčích výzkumných programů Centra. Z projektu bylo pořízeno 16 zařízení v celkové hodnotě 20 824 tis. Kč. Jako příklady lze uvést elektrodynamický zkušební systém MTS model EM 2K určený na pokročilé testování tlumičů, multifunkční tribometr MFT-5000 umožňující provádět tribologické testy metodou pin-on-disc, block-on-ring a scratch test, nebo simulátor dýchací soustavy simulující nádech a výdech pomocí pneumatického válce včetně „vdechování“ aerosolu.</w:t>
      </w:r>
    </w:p>
    <w:p>
      <w:pPr>
        <w:pStyle w:val="Heading2"/>
        <w:jc w:val="both"/>
        <w:rPr/>
      </w:pPr>
      <w:r>
        <w:rPr>
          <w:b w:val="false"/>
          <w:color w:val="000000"/>
        </w:rPr>
        <w:t>Projekt byl zahájen 1. 6. 2015 a realizační fázi ukončil 31. 12. 2015.</w:t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  <w:t>Pro více informací kontaktujete manažera projektu Ing. Petra Tesaře (</w:t>
      </w:r>
      <w:hyperlink r:id="rId2">
        <w:r>
          <w:rPr>
            <w:rStyle w:val="InternetLink"/>
          </w:rPr>
          <w:t>tesar@fme.vutbr.cz</w:t>
        </w:r>
      </w:hyperlink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rFonts w:ascii="Calibri" w:hAnsi="Calibri" w:cs="Calibri"/>
        <w:b/>
        <w:b/>
        <w:color w:val="808080"/>
        <w:sz w:val="18"/>
        <w:szCs w:val="18"/>
        <w:lang w:val="en-US" w:eastAsia="en-US"/>
      </w:rPr>
    </w:pPr>
    <w:r>
      <w:rPr>
        <w:rFonts w:cs="Calibri" w:ascii="Calibri" w:hAnsi="Calibri"/>
        <w:b/>
        <w:color w:val="808080"/>
        <w:sz w:val="18"/>
        <w:szCs w:val="18"/>
        <w:lang w:val="en-US" w:eastAsia="en-US"/>
      </w:rPr>
      <w:t>NETME Centre - Nové technologie pro strojírenství</w:t>
    </w:r>
  </w:p>
  <w:p>
    <w:pPr>
      <w:pStyle w:val="Normlnweb"/>
      <w:spacing w:lineRule="auto" w:line="276" w:before="0" w:after="0"/>
      <w:jc w:val="center"/>
      <w:rPr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Fakulta strojního inženýrství VUT, Technická 2896/2, 616 69  Brno. www.netme.cz, tel. +420 541 144 991</w:t>
    </w:r>
  </w:p>
  <w:p>
    <w:pPr>
      <w:pStyle w:val="Footer"/>
      <w:spacing w:lineRule="auto" w:line="276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60525</wp:posOffset>
          </wp:positionH>
          <wp:positionV relativeFrom="paragraph">
            <wp:posOffset>27305</wp:posOffset>
          </wp:positionV>
          <wp:extent cx="828675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61390" cy="579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125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                                                 </w:t>
    </w:r>
    <w:r>
      <w:rPr/>
      <w:drawing>
        <wp:inline distT="0" distB="0" distL="0" distR="0">
          <wp:extent cx="251650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" r="4937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1665" cy="4845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5015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6970" cy="7156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737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Century Gothic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206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20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entury Gothic" w:hAnsi="Century Gothic" w:cs="Century Gothic"/>
      <w:color w:val="002060"/>
      <w:sz w:val="44"/>
      <w:szCs w:val="44"/>
    </w:rPr>
  </w:style>
  <w:style w:type="character" w:styleId="Nadpis2Char">
    <w:name w:val="Nadpis 2 Char"/>
    <w:qFormat/>
    <w:rPr>
      <w:rFonts w:ascii="Century Gothic" w:hAnsi="Century Gothic" w:cs="Century Gothic"/>
      <w:b/>
      <w:color w:val="002060"/>
      <w:sz w:val="20"/>
    </w:rPr>
  </w:style>
  <w:style w:type="character" w:styleId="Odkazintenzivn">
    <w:name w:val="Odkaz – intenzivní"/>
    <w:qFormat/>
    <w:rPr>
      <w:b/>
      <w:bCs/>
      <w:smallCaps/>
      <w:color w:val="00B050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Calibri" w:hAnsi="Calibri" w:cs="Calibri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ar@fme.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3:00Z</dcterms:created>
  <dc:creator>Bobák</dc:creator>
  <dc:description/>
  <cp:keywords/>
  <dc:language>en-US</dc:language>
  <cp:lastModifiedBy>Tesař Petr (22087)</cp:lastModifiedBy>
  <cp:lastPrinted>2013-04-15T11:32:00Z</cp:lastPrinted>
  <dcterms:modified xsi:type="dcterms:W3CDTF">2016-03-15T13:51:00Z</dcterms:modified>
  <cp:revision>4</cp:revision>
  <dc:subject/>
  <dc:title/>
</cp:coreProperties>
</file>